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宁波市科技项目通讯验收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"/>
        <w:gridCol w:w="1292"/>
        <w:gridCol w:w="1421"/>
        <w:gridCol w:w="1420"/>
        <w:gridCol w:w="1088"/>
        <w:gridCol w:w="1754"/>
      </w:tblGrid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港口物流智能调度平台的设计与实施评价研究：基于车载物联网芯片技术</w:t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完成单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诺丁汉大学</w:t>
            </w:r>
          </w:p>
        </w:tc>
      </w:tr>
      <w:tr>
        <w:trPr>
          <w:trHeight w:val="2329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808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交验收资料目录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波市科技计划项目验收申请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波市科技计划项目延期申请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宁波市科技计划项目（课题）合同任务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Segoe UI" w:ascii="宋体;SimSun" w:hAnsi="宋体;SimSun"/>
                <w:color w:val="201F1E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波市科技计划项目（课题）经费决算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宁波市科技计划项目（课题）执行情况自评价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项目相关论文与专利成果证明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纸面不敷，可另加页）</w:t>
            </w:r>
          </w:p>
        </w:tc>
      </w:tr>
      <w:tr>
        <w:trPr>
          <w:trHeight w:val="10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专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0:00Z</dcterms:created>
  <dc:creator>021</dc:creator>
  <dc:description/>
  <cp:keywords/>
  <dc:language>en-US</dc:language>
  <cp:lastModifiedBy>Jenny Ding</cp:lastModifiedBy>
  <cp:lastPrinted>2005-03-23T15:06:00Z</cp:lastPrinted>
  <dcterms:modified xsi:type="dcterms:W3CDTF">2022-09-07T06:40:00Z</dcterms:modified>
  <cp:revision>5</cp:revision>
  <dc:subject/>
  <dc:title>宁波市科技成果通信鉴定（评审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02DC0182462E46942F76A3219D2CA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